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inutes of the Buxted Parish Council Planning Committee meeting 10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uly 2018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39"/>
        <w:gridCol w:w="119"/>
        <w:gridCol w:w="10414"/>
        <w:gridCol w:w="310"/>
      </w:tblGrid>
      <w:tr>
        <w:trPr>
          <w:trHeight w:val="686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 Blandford (Chairman), Roberts, Rose, Hoggan. Also present at this meeting: Mrs C Feltham and Miss B Macklen – Clerks to the Parish Council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: Two members of public present at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4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were received and accepted from Cllr McQuarri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mbers declared a personal interest in respect of item 4.3 of this agenda as the applicant is Cllr John Rose. Cllr Rose departed the meeting during this i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lr Rose declared a personal interest in respect of item 4.4 as he knows the applicant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8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519014187"/>
            <w:bookmarkEnd w:id="0"/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1" w:name="_Hlk51484682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0930/F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Little Farm, Burnt Oak Road, High Hurstwood, TN6 3S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etrospective application for erection of agricultural building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K Barb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Mr K Barb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xted Parish Council response to Wealden District Council: The parish council have concerns that actually any animals are being kept at this location, as from local observations, animals are rarely seen on site. The parish council 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ct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is applic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1214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Sandhurst, Coopers Green Road, Uckfield, TN22 3A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Two storey and single storey side extension and associated 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Andi &amp; Helen Reynol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WAS Chartered Archite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xted Parish Council response to Wealden District Council: No objection,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ommend approv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lr Rose left the ro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0724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George Rose Ltd, Queenstock Lane, Buxted, TN22 4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: Erection of a terrace of three dwelling utilising an existing access onto Queenstock Lane, and provision for parking and infilling of culve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George Rose Ltd, High Street, Buxted, TN22 4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Mike Hill Architectural Services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xted Parish Council response to Wealden District Council: No objections,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ommend approv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0765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Cypress Wood Holdings, Howbourne Lane, Buxted, TN22 4Q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: Demolition of existing dwelling and removal of lawful use caravan. Erection of 2 dwellings and associated landscap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Ian Cottenh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Richardson Architecture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xted Parish Council response to Wealden District Council: The parish council appreciate the design of the new properties and believe it would be an improvement to the site. The parish council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ommend approval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is application, providing all the relevant criteria are met for WD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14846820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 </w:t>
            </w:r>
            <w:r>
              <w:rPr>
                <w:rFonts w:cs="Arial" w:ascii="Arial" w:hAnsi="Arial"/>
                <w:sz w:val="20"/>
                <w:szCs w:val="20"/>
              </w:rPr>
              <w:t>None during this peri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bookmarkStart w:id="3" w:name="_Hlk514407197"/>
            <w:bookmarkStart w:id="4" w:name="_Hlk514407197"/>
            <w:bookmarkEnd w:id="4"/>
          </w:p>
          <w:p>
            <w:pPr>
              <w:pStyle w:val="Normal"/>
              <w:rPr/>
            </w:pPr>
            <w:bookmarkStart w:id="5" w:name="_Hlk51440719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1283/F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Oaklands, High Street, Buxted, TN22 4J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: Part retrospective application for extension to garage, as approved under WD/2017/2599/F. Construct terrace on part of garage roof and amend fenestration on rear elev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 Mr Paul Scanl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WAS Chartered Architec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xted Parish Council response to Wealden District Council: no objection,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ommend approv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18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410"/>
              <w:gridCol w:w="3402"/>
              <w:gridCol w:w="2410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;Arial" w:hAnsi="Arial-BoldMT;Arial" w:cs="Arial-BoldMT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sz w:val="20"/>
                      <w:szCs w:val="20"/>
                      <w:lang w:eastAsia="en-GB"/>
                    </w:rPr>
                    <w:t>WD/2018/0929/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ackenwood, Burnt Oak Road, High Hurstwood, TN22 4A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olition and replacement of existing garage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;Arial" w:hAnsi="Arial-BoldMT;Arial" w:cs="Arial-BoldMT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sz w:val="20"/>
                      <w:szCs w:val="20"/>
                      <w:lang w:eastAsia="en-GB"/>
                    </w:rPr>
                    <w:t>WD/2018/0973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Littlewood Lane, Buxted, TN22 4LW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single storey partial side / partial rear extension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;Arial" w:hAnsi="Arial-BoldMT;Arial" w:cs="Arial-BoldMT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sz w:val="20"/>
                      <w:szCs w:val="20"/>
                      <w:lang w:eastAsia="en-GB"/>
                    </w:rPr>
                    <w:t>WD/2018/0391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ewswood House, Station Road, Buxted, TN22 4AY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relocation of temporary stables and making them permanent. Erection of open horse trailer shelter and bat loft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y other matters properly notified: </w:t>
            </w: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ounc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8"/>
      </w:rPr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2156" TargetMode="External"/><Relationship Id="rId3" Type="http://schemas.openxmlformats.org/officeDocument/2006/relationships/hyperlink" Target="http://www.planning.wealden.gov.uk/plandisp.aspx?recno=142559" TargetMode="External"/><Relationship Id="rId4" Type="http://schemas.openxmlformats.org/officeDocument/2006/relationships/hyperlink" Target="http://www.planning.wealden.gov.uk/plandisp.aspx?recno=141855" TargetMode="External"/><Relationship Id="rId5" Type="http://schemas.openxmlformats.org/officeDocument/2006/relationships/hyperlink" Target="http://www.planning.wealden.gov.uk/plandisp.aspx?recno=141910" TargetMode="External"/><Relationship Id="rId6" Type="http://schemas.openxmlformats.org/officeDocument/2006/relationships/hyperlink" Target="http://www.planning.wealden.gov.uk/plandisp.aspx?recno=14265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5:00Z</dcterms:created>
  <dc:creator>Reed</dc:creator>
  <dc:description/>
  <cp:keywords/>
  <dc:language>en-US</dc:language>
  <cp:lastModifiedBy>Claudine</cp:lastModifiedBy>
  <cp:lastPrinted>2018-07-09T19:28:00Z</cp:lastPrinted>
  <dcterms:modified xsi:type="dcterms:W3CDTF">2018-07-13T11:07:00Z</dcterms:modified>
  <cp:revision>6</cp:revision>
  <dc:subject/>
  <dc:title>PLANNING APPLICATIONS</dc:title>
</cp:coreProperties>
</file>